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/14/2007</w:t>
      </w:r>
    </w:p>
    <w:p>
      <w:pPr>
        <w:pStyle w:val="Heading2"/>
        <w:rPr/>
      </w:pPr>
      <w:r>
        <w:rPr/>
        <w:t>Steps required to change your 1.0 API-based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odify your application to read the podhost and smarthost values values returned by the RegisterUser and Login call.  Store the podhost and smarthost values in a string.  Here is an example response returned for a Login call.  The podhost and smarthost values are highlighted in re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Snapfish_External_API version="1.0"?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OAP-ENV:Envelope SOAP-ENV:encodingStyle="http://schemas.xmlsoap.org/soap/encoding/" xmlns:SOAP-ENV="http://schemas.xmlsoap.org/soap/envelope/" xmlns:SOAPENC="http://schemas.xmlsoap.org/soap/encoding/" xmlns:xsi="http://www.w3.org/1999/XMLSchema-instance" xmlns:xsd="http://www.w3.org/1999/XMLSchema"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SOAP-ENV: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m:LoginResponse xmlns:m="Snapfish External API"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authcode xsi:type="xsd:string"&gt;1112388076072389:3f3b60a3e31a4:1000:mark.carleton@hp.com:1000000:SFOPRD08&lt;/authcod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podhost xsi:type="xsd:string"&gt;</w:t>
      </w:r>
      <w:r>
        <w:rPr>
          <w:rFonts w:cs="Courier New" w:ascii="Courier New" w:hAnsi="Courier New"/>
          <w:color w:val="FF0000"/>
          <w:sz w:val="20"/>
          <w:szCs w:val="20"/>
        </w:rPr>
        <w:t>www1.snapfish.com</w:t>
      </w:r>
      <w:r>
        <w:rPr>
          <w:rFonts w:cs="Courier New" w:ascii="Courier New" w:hAnsi="Courier New"/>
          <w:sz w:val="20"/>
          <w:szCs w:val="20"/>
        </w:rPr>
        <w:t>&lt;/podhos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adhost xsi:type="xsd:string"&gt;http://www1.snapfish.com&lt;/adhost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smarthost xsi:type="xsd:string"&gt;</w:t>
      </w:r>
      <w:r>
        <w:rPr>
          <w:rFonts w:cs="Courier New" w:ascii="Courier New" w:hAnsi="Courier New"/>
          <w:color w:val="FF0000"/>
          <w:sz w:val="20"/>
          <w:szCs w:val="20"/>
        </w:rPr>
        <w:t>http://upload1.snapfish.com</w:t>
      </w:r>
      <w:r>
        <w:rPr>
          <w:rFonts w:cs="Courier New" w:ascii="Courier New" w:hAnsi="Courier New"/>
          <w:sz w:val="20"/>
          <w:szCs w:val="20"/>
        </w:rPr>
        <w:t>&lt;/smarthos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priceversion xsi:type="xsd:string"&gt;100090900&lt;/priceversion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m:LoginRespons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SOAP-ENV: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SOAP-ENV:Envelop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 for this particular user, the podhost string is </w:t>
      </w:r>
      <w:r>
        <w:rPr>
          <w:rFonts w:cs="Courier New" w:ascii="Courier New" w:hAnsi="Courier New"/>
          <w:color w:val="FF0000"/>
          <w:sz w:val="20"/>
          <w:szCs w:val="20"/>
        </w:rPr>
        <w:t>www1.snapfish.com</w:t>
      </w:r>
      <w:r>
        <w:rPr>
          <w:rFonts w:cs="Courier New" w:ascii="Courier New" w:hAnsi="Courier New"/>
          <w:sz w:val="20"/>
          <w:szCs w:val="20"/>
        </w:rPr>
        <w:t xml:space="preserve">.  The smarthost string is </w:t>
      </w:r>
      <w:r>
        <w:rPr>
          <w:rFonts w:cs="Courier New" w:ascii="Courier New" w:hAnsi="Courier New"/>
          <w:color w:val="FF0000"/>
          <w:sz w:val="20"/>
          <w:szCs w:val="20"/>
        </w:rPr>
        <w:t>http://upload1.snapfish.co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2) Remove all hard-coded references to upload.snapfish.com from your application.  Modify your application to use the value of the smarthost string obtained from step 1 as the URL for uploads.  For the example shown above, the upload URL would b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http://upload1.snapfis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n the new Snapfish architecture, upload URLs are user-specific.  You obtain the upload URL for a specific user from the smarthost value returned by the RegisterUser or Login call for that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odify your application so that hard-coded references to www.snapfish.com/externalapi (for production) and snapfish.qa.snapfish.com/externalapi (for staging) are only used for the RegisterUser and Login calls.  All other API calls (GetAlbumInfo, GetUserInfo, PriceReprintOrder, etc…) should be called using a URL constructed from the podhost value obtained from step 1 abov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nd the string "/externalapi" to the end of the podhost string value to construct a URL for API calls. Given the podhost value listed above, this would result in the following string value: </w:t>
      </w:r>
      <w:r>
        <w:rPr>
          <w:rFonts w:cs="Courier New" w:ascii="Courier New" w:hAnsi="Courier New"/>
          <w:color w:val="FF0000"/>
          <w:sz w:val="20"/>
          <w:szCs w:val="20"/>
        </w:rPr>
        <w:t>www1.snapfish.com/externalapi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calling a secure API methods (GetUserInfo, UpdateUser), then you need to prepend the string "https://" to the podhost string to construct the SOAP URL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ttps://</w:t>
      </w:r>
      <w:r>
        <w:rPr>
          <w:rFonts w:cs="Courier New" w:ascii="Courier New" w:hAnsi="Courier New"/>
          <w:color w:val="FF0000"/>
          <w:sz w:val="20"/>
          <w:szCs w:val="20"/>
        </w:rPr>
        <w:t>www1.snapfish.com/externalap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therwise, for all other API calls you need to prepend the string "http://" to the podhost value to construct the SOAP URL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ttp://</w:t>
      </w:r>
      <w:r>
        <w:rPr>
          <w:rFonts w:cs="Courier New" w:ascii="Courier New" w:hAnsi="Courier New"/>
          <w:color w:val="FF0000"/>
          <w:sz w:val="20"/>
          <w:szCs w:val="20"/>
        </w:rPr>
        <w:t>www1.snapfish.com/externalap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55:00Z</dcterms:created>
  <dc:creator>markcarl</dc:creator>
  <dc:description/>
  <cp:keywords/>
  <dc:language>en-US</dc:language>
  <cp:lastModifiedBy>Bruce</cp:lastModifiedBy>
  <dcterms:modified xsi:type="dcterms:W3CDTF">2007-03-20T21:55:00Z</dcterms:modified>
  <cp:revision>2</cp:revision>
  <dc:subject/>
  <dc:title>2/14/2007</dc:title>
</cp:coreProperties>
</file>